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32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7/03/2017 đến ngày 01/04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7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32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ô Thảo thao giảng tiết 3 môn sinh lớp 9/1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lịch báo giảng và TBDH của tổ viên trên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 tuần 3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8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 và tổ rà soát lại hồ sơ, chuẩn bị các tiết dạy chuẩn phòng kiểm tra toàn diện HKI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nhật điểm ở sở điểm lớn và cổng TTĐT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9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Giaó viên lên kế hoạch dạy bù đăng ký ở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, tổ phó sắp xếp hồ sơ chuyên môn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30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Hóa 8- Thầy Quố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Thảo cùng với GVBM sắp xếp lại TBDH ở hai phòng thực hành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chuyên môn của phò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31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Đón đoàn kiểm tra chuyên môn của phòng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chuyên môn của phò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ĐSP tháng 04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ý tổ chuyên môn,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ảo công tác GVCN cấp trường năm học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2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7 tháng 03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03-29T00:20:00Z</dcterms:modified>
  <cp:revision>253</cp:revision>
  <dc:subject/>
  <dc:title>Tổ Toán</dc:title>
</cp:coreProperties>
</file>